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Z I E L V E R E I N B A R U N G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für ein Persönliches Budge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Zwischen dem beauftragten Leistungsträger : Landschaftsverband Rheinlan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nd Frau / Herrn X , geb., , Düsseldorf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wird folgende Zielvereinbarung geschloss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1.         </w:t>
      </w:r>
      <w:r>
        <w:rPr>
          <w:rFonts w:cs="Arial"/>
          <w:szCs w:val="22"/>
        </w:rPr>
        <w:t xml:space="preserve">Frau / Herr X nimmt die Eingliederungshilfeleistungen des Landschaftsverbandes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Rheinland in Form eines Persönlichen Budgets in Anspruch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>Das Persönliche Budget beginnt für Frau/ Herrn X am 22.12.2007. Die Vereinbarung hat eine Laufzeit von einem Jahr und gilt bis zum 21.12.200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2.         Ziele des Persönlichen Budgets und Leistu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1.     Ziel des Persönlichen Budgets ist es, dem Budgetnehmer in eigener Verantwortung 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in möglichst selbstbestimmtes Leben und die Teilhabe am Leben in der Gemei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chaft zu ermöglich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2.     Der LVR wirkt darauf hin, seine Leistungen insgesamt wirksam und wirt-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chaftlich zu erbrin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3.     Das Persönliche Budget ist zur Deckung des folgenden Bedarfs bestimm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Bedarf an Eingliederungshilfe (siehe im Einzelnen Ziff. 3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3.         Höhe des Persönlichen Budget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 w:val="20"/>
        </w:rPr>
        <w:t> </w:t>
      </w:r>
    </w:p>
    <w:p>
      <w:pPr>
        <w:pStyle w:val="Normal"/>
        <w:ind w:left="708" w:hanging="708"/>
        <w:jc w:val="both"/>
        <w:rPr/>
      </w:pPr>
      <w:r>
        <w:rPr>
          <w:rFonts w:cs="Arial"/>
          <w:szCs w:val="22"/>
        </w:rPr>
        <w:t>3.1.1.</w:t>
      </w:r>
      <w:r>
        <w:rPr>
          <w:rFonts w:cs="Arial"/>
          <w:bCs/>
          <w:szCs w:val="22"/>
        </w:rPr>
        <w:t xml:space="preserve">   </w:t>
      </w:r>
      <w:r>
        <w:rPr>
          <w:rFonts w:cs="Arial"/>
          <w:szCs w:val="22"/>
        </w:rPr>
        <w:t xml:space="preserve">Für den Bereich Wohnen wird der Bedarf durch eine monatliche Pauschale in Höhe von XY </w:t>
      </w:r>
      <w:r>
        <w:rPr>
          <w:rFonts w:cs="Arial"/>
          <w:bCs/>
          <w:szCs w:val="22"/>
        </w:rPr>
        <w:t xml:space="preserve"> Euro </w:t>
      </w:r>
      <w:r>
        <w:rPr>
          <w:rFonts w:cs="Arial"/>
          <w:szCs w:val="22"/>
        </w:rPr>
        <w:t>gedeck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2"/>
        </w:rPr>
        <w:t>3.1.2.   Die Pauschale umfasst die Durchführung der konkreten Ziele und Maßnahm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entsprechend der Feststellungen im Hilfeplan vom 11.10.200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       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1.3.   Die Feststellung der Bedarfe in Höhe von 3,07 Stunden/Woche basiert auf de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ilfeplan vom 11.10.2007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         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in evtl. Folgeantrag wird ab dem 21.12.2008 in der zuständigen HPK besproch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2.      Die Vergütung beträgt 47,50 Euro für die Fachleistungsstunde (multipliziert mit dem Faktor 1,2). Das Gesamtbudget beträgt somit  XY  </w:t>
      </w:r>
      <w:r>
        <w:rPr>
          <w:rFonts w:cs="Arial"/>
          <w:bCs/>
          <w:szCs w:val="22"/>
        </w:rPr>
        <w:t>Euro pro Mon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4.         Mittelverwendu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 w:val="20"/>
        </w:rPr>
        <w:t> 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4.1.</w:t>
      </w:r>
      <w:r>
        <w:rPr>
          <w:rFonts w:cs="Arial"/>
          <w:bCs/>
          <w:szCs w:val="22"/>
        </w:rPr>
        <w:t xml:space="preserve">     Frau / Herr X </w:t>
      </w:r>
      <w:r>
        <w:rPr>
          <w:rFonts w:cs="Arial"/>
          <w:szCs w:val="22"/>
        </w:rPr>
        <w:t>verpflichtet sich, die Mittel aus dem Persönlichen Budget zur Deckung des unter Nr.2 genannten Bedarfs zu verwenden und die Deckung des Bedarfs tatsächlich sicher zu stellen.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inmal jährlich hat Frau / Herr X schriftlich zu versichern, dass er/ s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e erhaltenen Mittel ausschließlich zur Bedarfsdeckung im oben beschriebenen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Sinne eingesetzt ha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rändert sich der Bedarf von Herr/ Frau X dergestalt, dass sich abzeichnet, das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die bewilligte Stundenzahl zur Bedarfsdeckung im bewilligten Zeitraum nicht 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>ausreicht oder der tatsächliche Bedarf geringer ist, ist dies in einem neuen Hilfeplan darzustellen und beim LVR zu beantra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>Soweit sich aus den von der/vom Budgetnehmer(in) beschäftigen Kräften Arbeitgeberpflichten ergeben, hat Frau/ Herr X diese in eigener Verantwortung zu erfüll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2.       Liegt ein der Zielsetzung des Persönlichen Budgets widersprechendes Handeln vor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oder sieht sich Frau/ Herr X durch die Verwendungsmöglichkeit überfordert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ollen vor einer Kündigung Maßnahmen zur Stabilisierung erörtert und wo sinnvoll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urchgeführt werden.     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3.       Die Gewährung der Leistungen der Eingliederungshilfe in Form eines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Persönlichen Budgets für Frau/ Herrn X  ist an ihre/seine derzeitige Wohnform in der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eigenen Wohnung, 40227 Düsseldorf gebunden.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Frau/ Herr X verpflichtet sich, im Falle eines Wechsels der Wohnform den  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Kostenträger unverzüglich zu informieren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5.          Beratung und Unterstützung bei der Verwendung des Persönlichen Budget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5.1.       Frau/ Herr X oder ihre /sein gesetzliche/r BetreuerIn muss in der Lage sein, auf die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>Ausgestaltung  der Leistung Einfluss nehmen zu können und seine Funktion als Auf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aggeber auszuüb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2.       Frau / Herr X entscheidet in eigener Verantwortung wie, wo und von wem </w:t>
      </w:r>
    </w:p>
    <w:p>
      <w:pPr>
        <w:pStyle w:val="Normal"/>
        <w:ind w:left="708" w:firstLine="72"/>
        <w:jc w:val="both"/>
        <w:rPr>
          <w:rFonts w:cs="Arial"/>
          <w:szCs w:val="22"/>
        </w:rPr>
      </w:pPr>
      <w:r>
        <w:rPr>
          <w:rFonts w:cs="Arial"/>
          <w:szCs w:val="22"/>
        </w:rPr>
        <w:t>sie/er sich unterstützen lässt. Sofern für die Budgetassistenz zusätzliche Kosten</w:t>
      </w:r>
    </w:p>
    <w:p>
      <w:pPr>
        <w:pStyle w:val="Normal"/>
        <w:ind w:left="708" w:firstLine="7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tstehen, sind diese aus den Mitteln des Persönlichen Budget zu bestreiten. Die </w:t>
      </w:r>
    </w:p>
    <w:p>
      <w:pPr>
        <w:pStyle w:val="Normal"/>
        <w:ind w:left="708" w:firstLine="72"/>
        <w:jc w:val="both"/>
        <w:rPr/>
      </w:pPr>
      <w:r>
        <w:rPr>
          <w:rFonts w:cs="Arial"/>
          <w:szCs w:val="22"/>
        </w:rPr>
        <w:t xml:space="preserve">Budgetassistenz kann nach der geltenden Rechtslage auch vom gesetzlichen  </w:t>
      </w:r>
    </w:p>
    <w:p>
      <w:pPr>
        <w:pStyle w:val="Normal"/>
        <w:ind w:left="708" w:firstLine="7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treuer übernommen werden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  <w:r>
        <w:rPr>
          <w:rFonts w:cs="Arial"/>
          <w:bCs/>
          <w:szCs w:val="22"/>
        </w:rPr>
        <w:t>6.          Nachweis der Bedarfsdecku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            </w:t>
      </w: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            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Der Nachweis der Bedarfsdeckung erfolgt für den überörtlichen Sozialhilfeträger 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>durch die unter Ziffer 4. genannten Erklärun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7.          Maßnahmen der Qualitätssicheru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1.       Hinsichtlich der Qualitätssicherung gelten die Regelungen  der mit dem Anbie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eschlossenen Leistungs-, Prüfungs- und Vergütungsvereinbaru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2.       Der LVR führt unter Berücksichtigung der formulierten Ziele  (jährlich) im Rahmen 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r Hilfeplankonferenz mit der Budgetnehmerin, Frau ein Gespräch zu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alitätssicherung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8.         Vorzeitige Beendigu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8.1.       Frau/ Herr X kann diese Vereinbarung unter Angabe der Gründe zu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Monatsende kündigen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8.2.       Frau/ Herr X und der LVR können diese Vereinbarung aus wichtigem Grund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mit sofortiger Wirkung schriftlich kündigen, wenn ihnen die Fortsetzung nicht meh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umutbar i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Ein wichtiger Grund kann für Frau/ Herrn X insbesondere in der persönlichen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Lebenssituation liegen.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ür den LVR kann ein wichtiger Grund dann vorliegen, wenn Frau/ Herr X d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reinbarung insbesondere hinsichtlich des Nachweises der Bedarfsdeckung</w:t>
      </w:r>
    </w:p>
    <w:p>
      <w:pPr>
        <w:pStyle w:val="Normal"/>
        <w:jc w:val="both"/>
        <w:rPr/>
      </w:pPr>
      <w:r>
        <w:rPr>
          <w:rFonts w:cs="Arial"/>
          <w:szCs w:val="22"/>
        </w:rPr>
        <w:t>       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icht einhäl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   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öln, d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udgetnehm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 Auftra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jc w:val="both"/>
        <w:rPr/>
      </w:pPr>
      <w:r>
        <w:rPr>
          <w:rFonts w:cs="Arial"/>
          <w:szCs w:val="22"/>
        </w:rPr>
        <w:t>Landschaftsverband Rheinland – Fachbereiche Soziales  (Leistungsträger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18:00Z</dcterms:created>
  <dc:creator>InfoKom</dc:creator>
  <dc:description/>
  <dc:language>en-US</dc:language>
  <cp:lastModifiedBy>InfoKom</cp:lastModifiedBy>
  <cp:lastPrinted>2007-11-02T11:03:00Z</cp:lastPrinted>
  <dcterms:modified xsi:type="dcterms:W3CDTF">2008-03-06T06:39:00Z</dcterms:modified>
  <cp:revision>6</cp:revision>
  <dc:subject/>
  <dc:title>Z I E L V E R E I N B A R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389698</vt:r8>
  </property>
  <property fmtid="{D5CDD505-2E9C-101B-9397-08002B2CF9AE}" pid="3" name="_AuthorEmail">
    <vt:lpwstr>Reiner.Limbach@lvr.de</vt:lpwstr>
  </property>
  <property fmtid="{D5CDD505-2E9C-101B-9397-08002B2CF9AE}" pid="4" name="_AuthorEmailDisplayName">
    <vt:lpwstr>Limbach, R. (FBL 73)</vt:lpwstr>
  </property>
  <property fmtid="{D5CDD505-2E9C-101B-9397-08002B2CF9AE}" pid="5" name="_EmailSubject">
    <vt:lpwstr>Vorlagen</vt:lpwstr>
  </property>
  <property fmtid="{D5CDD505-2E9C-101B-9397-08002B2CF9AE}" pid="6" name="_PreviousAdHocReviewCycleID">
    <vt:r8>2095749046</vt:r8>
  </property>
</Properties>
</file>